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Entwicklung der Sektio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ektion Bern des Schweiz. Verbandes des Personals öffentlicher Dienste ist heute eine Organisation von achtunggebietender Stärke und Vielseitigkeit. Auf die Initiative von einigen mutigen und weitsichtigen Männern, die von gleichgesinnten Kollegen aus verschiedenen Gruppen des eidgenössischen, kantonalen und städtischen Personals unterstützt wurden, haben sich in der zweiten Hälfte des Jahres 1919 die verschiedenen Sektionen des Schweiz. Gemeinde- und Staatsarbeiterverbandes auf dem Platze Bern, wie Gemeindearbeiterverein, Verein der eidgenössischen Pferdewärter, Gewerkschaft der Beamten und Angestellten Bern, Gewerkschaft der Angestellten der Militäranstalten, zu einer Sektion des Verbandes zusammenge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vier Sektionen, die zusammen einen Mitgliederbestand von 920 Mitgliedern aufwiesen, beschlossen dann auch, zur Entlastung des Arbeitersekretariats Bern und mit Hilfe des Zentralverbandes ein eigenes Lokalsekretariat ins Leben zu rufen, dessen Aufgabenkreis auch sogleich umschrieben wurde. Die Gründer der Sektion Bern haben seit der Gründung ihren Schritt nie bereuen müssen. Sie haben vielmehr eine Genugtuung dafür, dass ihre damaligen Ansichten, dass durch ein eigenes Sekretariat den Mitgliedern besser gedient sei, dass die Sektion sich eher auszudehnen vermöge und dass die Konzentration der Verbandsgeschäfte und die Leitung der Bewegungen von einer Stelle aus dem Ganzen nur förderlich sein könne, die richtigen wa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ektion Bern hat sich verhältnismässig dank des eigenen Sekretariats rasch entwickelt. Sie zählt heute 17 Gruppen mit insgesamt rund 1300 Mitgliedern. Die Ausdehnungsmöglichkeiten sind noch nicht verschlossen. Die Notwendigkeit des Sekretariats ist allein dadurch schon erwiesen, als über 2000 Mitglieder das Jahr hindurch auf dem Sekretariat Schutz, Rat und Auskunft suchen, die ihnen jederzeit bereitwilligst erteil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 einzelne Gruppe kann auf das erfolgreiche Wirken des Lokalsekretariats seit Bestehen desselben zurückblicken. Wenn hier und dort noch manches zu wünschen übrigbleibt, so liegt das begründet in den Verhältnissen. Gewiss, noch bleibt viel zu tun übrig und jeder Tag bringt neue Arbeit. Wir wissen wohl, dass das, was wir in den letzten sieben Jahren seit Bestehen unserer Sektion erreicht haben, nur möglich war durch die Geschlossenheit des Personals in den betreffenden öffentlichen Verwaltungen. Wir wollen und dürfen nicht rasten, bis der letzte Funktionär in dem für unsere Gewerkschaft umschriebenen Wirkungskreis sich In Reih und Glied gestell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7.6.1927.</w:t>
        <w:br/>
        <w:t>VPOD Bern &gt; Geschichte. VPOD Bern. 17.6.192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5:00Z</dcterms:created>
  <dc:creator>Beat Schaffer</dc:creator>
  <dc:description/>
  <dc:language>en-US</dc:language>
  <cp:lastModifiedBy>Beat Schaffer</cp:lastModifiedBy>
  <dcterms:modified xsi:type="dcterms:W3CDTF">2012-02-24T16:15:00Z</dcterms:modified>
  <cp:revision>2</cp:revision>
  <dc:subject/>
  <dc:title/>
</cp:coreProperties>
</file>